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Cs w:val="40"/>
        </w:rPr>
      </w:pPr>
      <w:r>
        <w:rPr>
          <w:rFonts w:cs="Georgia" w:ascii="Georgia" w:hAnsi="Georgia"/>
          <w:b/>
          <w:szCs w:val="40"/>
        </w:rPr>
        <w:t xml:space="preserve">FORMULAIRE DE DEMANDE D’ADMISSION </w:t>
      </w:r>
      <w:r>
        <w:rPr>
          <w:rFonts w:cs="Georgia" w:ascii="Georgia" w:hAnsi="Georgia"/>
          <w:b/>
          <w:sz w:val="32"/>
          <w:szCs w:val="40"/>
        </w:rPr>
        <w:t>INITIALE</w:t>
      </w:r>
      <w:r>
        <w:rPr>
          <w:rFonts w:cs="Georgia" w:ascii="Georgia" w:hAnsi="Georgia"/>
          <w:b/>
          <w:szCs w:val="40"/>
        </w:rPr>
        <w:t xml:space="preserve"> EN LICENCE PROFESSIONNELLE ‘’ENTREPRENARIAT ET MANAGEMENT DES PETITES ET MOYENNES ENTREPRISES ET DES PETITES ET MOYENNES INDUSTRIES (LP/PME/PMI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Harlow Solid Italic" w:hAnsi="Harlow Solid Italic" w:cs="Harlow Solid Italic"/>
                <w:b/>
                <w:b/>
                <w:sz w:val="16"/>
                <w:szCs w:val="16"/>
              </w:rPr>
            </w:pPr>
            <w:r>
              <w:rPr>
                <w:rFonts w:cs="Harlow Solid Italic" w:ascii="Harlow Solid Italic" w:hAnsi="Harlow Solid Italic"/>
                <w:b/>
                <w:sz w:val="40"/>
                <w:szCs w:val="40"/>
              </w:rPr>
              <w:t>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szCs w:val="16"/>
              </w:rPr>
              <w:t>Monsieur le Coordonnateur de LM</w:t>
            </w:r>
            <w:bookmarkStart w:id="0" w:name="_GoBack"/>
            <w:bookmarkEnd w:id="0"/>
            <w:r>
              <w:rPr>
                <w:rFonts w:cs="Georgia" w:ascii="Georgia" w:hAnsi="Georgia"/>
                <w:szCs w:val="16"/>
              </w:rPr>
              <w:t>/VED</w:t>
            </w:r>
          </w:p>
          <w:p>
            <w:pPr>
              <w:pStyle w:val="Normal"/>
              <w:spacing w:lineRule="auto" w:line="360" w:before="0" w:after="0"/>
              <w:rPr>
                <w:rFonts w:ascii="Harlow Solid Italic" w:hAnsi="Harlow Solid Italic" w:cs="Harlow Solid Italic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Cs w:val="16"/>
                <w:u w:val="single"/>
              </w:rPr>
              <w:t>Abomey-Calavi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4"/>
          <w:szCs w:val="40"/>
        </w:rPr>
      </w:pPr>
      <w:r>
        <w:rPr>
          <w:rFonts w:cs="Georgia" w:ascii="Georgia" w:hAnsi="Georgia"/>
          <w:b/>
          <w:sz w:val="24"/>
          <w:szCs w:val="4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A remplir par le secrétariat LM/VED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</w:rPr>
              <w:t>Promotion </w:t>
            </w:r>
            <w:r>
              <w:rPr>
                <w:rFonts w:cs="Georgia" w:ascii="Georgia" w:hAnsi="Georgia"/>
              </w:rPr>
              <w:t xml:space="preserve">:……………………………………………………………….. </w:t>
            </w:r>
            <w:r>
              <w:rPr>
                <w:rFonts w:cs="Georgia" w:ascii="Georgia" w:hAnsi="Georgia"/>
                <w:b/>
              </w:rPr>
              <w:t>Année académique :</w:t>
            </w:r>
            <w:r>
              <w:rPr>
                <w:rFonts w:cs="Georgia" w:ascii="Georgia" w:hAnsi="Georgia"/>
              </w:rPr>
              <w:t>……….……………………….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b/>
                <w:b/>
                <w:sz w:val="44"/>
                <w:szCs w:val="40"/>
              </w:rPr>
            </w:pPr>
            <w:r>
              <w:rPr>
                <w:rFonts w:cs="Georgia" w:ascii="Georgia" w:hAnsi="Georgia"/>
                <w:b/>
                <w:sz w:val="44"/>
                <w:szCs w:val="40"/>
              </w:rPr>
            </w:r>
          </w:p>
        </w:tc>
      </w:tr>
    </w:tbl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40"/>
        </w:rPr>
      </w:pPr>
      <w:r>
        <w:rPr>
          <w:rFonts w:cs="Georgia" w:ascii="Georgia" w:hAnsi="Georgia"/>
          <w:b/>
          <w:sz w:val="24"/>
          <w:szCs w:val="40"/>
        </w:rPr>
      </w:r>
    </w:p>
    <w:tbl>
      <w:tblPr>
        <w:tblW w:w="10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" w:name="__Fieldmark__0_3822746334"/>
            <w:bookmarkStart w:id="2" w:name="__Fieldmark__0_3822746334"/>
            <w:bookmarkEnd w:id="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Madame          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" w:name="__Fieldmark__1_3822746334"/>
            <w:bookmarkStart w:id="4" w:name="__Fieldmark__1_3822746334"/>
            <w:bookmarkEnd w:id="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Monsieur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" w:name="__Fieldmark__2_3822746334"/>
            <w:bookmarkStart w:id="6" w:name="__Fieldmark__2_3822746334"/>
            <w:bookmarkEnd w:id="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Mademoiselle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b/>
              </w:rPr>
              <w:t>Nom</w:t>
            </w:r>
            <w:r>
              <w:rPr>
                <w:rFonts w:cs="Georgia" w:ascii="Georgia" w:hAnsi="Georgia"/>
              </w:rPr>
              <w:t> 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b/>
              </w:rPr>
              <w:t>Prénom (s) </w:t>
            </w:r>
            <w:r>
              <w:rPr>
                <w:rFonts w:cs="Georgia" w:ascii="Georgia" w:hAnsi="Georgia"/>
              </w:rPr>
              <w:t>:..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eorgia" w:hAnsi="Georgia" w:cs="Calibri"/>
                <w:szCs w:val="20"/>
              </w:rPr>
            </w:pPr>
            <w:r>
              <w:rPr>
                <w:rFonts w:cs="Calibri" w:ascii="Georgia" w:hAnsi="Georgia"/>
                <w:b/>
                <w:szCs w:val="20"/>
              </w:rPr>
              <w:t>Date de naissance</w:t>
            </w:r>
            <w:r>
              <w:rPr>
                <w:rFonts w:cs="Calibri" w:ascii="Georgia" w:hAnsi="Georgia"/>
                <w:szCs w:val="20"/>
              </w:rPr>
              <w:t xml:space="preserve"> : </w:t>
            </w: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eorgia" w:hAnsi="Georgia" w:cs="Calibri"/>
                <w:szCs w:val="20"/>
              </w:rPr>
            </w:pPr>
            <w:r>
              <w:rPr>
                <w:rFonts w:cs="Calibri" w:ascii="Georgia" w:hAnsi="Georgia"/>
                <w:b/>
                <w:szCs w:val="20"/>
              </w:rPr>
              <w:t>Lieu de naissance</w:t>
            </w:r>
            <w:r>
              <w:rPr>
                <w:rFonts w:cs="Calibri" w:ascii="Georgia" w:hAnsi="Georgia"/>
                <w:szCs w:val="20"/>
              </w:rPr>
              <w:t xml:space="preserve"> : …………..............................................</w:t>
            </w:r>
            <w:r>
              <w:rPr>
                <w:rFonts w:cs="Georgia" w:ascii="Georgia" w:hAnsi="Georgia"/>
              </w:rPr>
              <w:t>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Calibri" w:ascii="Georgia" w:hAnsi="Georgia"/>
                <w:b/>
                <w:szCs w:val="20"/>
              </w:rPr>
              <w:t xml:space="preserve">Nationalité </w:t>
            </w:r>
            <w:r>
              <w:rPr>
                <w:rFonts w:cs="Calibri" w:ascii="Georgia" w:hAnsi="Georgia"/>
                <w:szCs w:val="20"/>
              </w:rPr>
              <w:t>: …………………………………………………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Etablissement de provenanc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 : </w:t>
            </w:r>
            <w:r>
              <w:rPr>
                <w:rFonts w:cs="Calibri" w:ascii="Georgia" w:hAnsi="Georgia"/>
                <w:szCs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Georgia" w:ascii="Georgia" w:hAnsi="Georgia"/>
                <w:b/>
                <w:szCs w:val="24"/>
              </w:rPr>
              <w:t>Filière/Département (pour les anciens étudiants) :</w:t>
            </w:r>
            <w:r>
              <w:rPr>
                <w:rFonts w:cs="Calibri" w:ascii="Georgia" w:hAnsi="Georgia"/>
                <w:szCs w:val="20"/>
              </w:rPr>
              <w:t>………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Calibri" w:ascii="Georgia" w:hAnsi="Georgia"/>
                <w:szCs w:val="20"/>
              </w:rPr>
              <w:t>………………</w:t>
            </w:r>
            <w:r>
              <w:rPr>
                <w:rFonts w:cs="Calibri" w:ascii="Georgia" w:hAnsi="Georgia"/>
                <w:szCs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Calibri" w:ascii="Georgia" w:hAnsi="Georgia"/>
                <w:b/>
                <w:szCs w:val="20"/>
              </w:rPr>
              <w:t>Adresse</w:t>
            </w:r>
            <w:r>
              <w:rPr>
                <w:rFonts w:cs="Calibri" w:ascii="Georgia" w:hAnsi="Georgia"/>
                <w:szCs w:val="20"/>
              </w:rPr>
              <w:t xml:space="preserve"> 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eorgia" w:hAnsi="Georgia" w:cs="Calibri"/>
                <w:szCs w:val="20"/>
              </w:rPr>
            </w:pPr>
            <w:r>
              <w:rPr>
                <w:rFonts w:cs="Calibri" w:ascii="Georgia" w:hAnsi="Georgia"/>
                <w:b/>
                <w:szCs w:val="20"/>
              </w:rPr>
              <w:t>Téléphone fixe</w:t>
            </w:r>
            <w:r>
              <w:rPr>
                <w:rFonts w:cs="Calibri" w:ascii="Georgia" w:hAnsi="Georgia"/>
                <w:szCs w:val="20"/>
              </w:rPr>
              <w:t xml:space="preserve"> 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eorgia" w:hAnsi="Georgia" w:cs="Calibri"/>
                <w:szCs w:val="20"/>
              </w:rPr>
            </w:pPr>
            <w:r>
              <w:rPr>
                <w:rFonts w:cs="Calibri" w:ascii="Georgia" w:hAnsi="Georgia"/>
                <w:b/>
                <w:bCs/>
                <w:szCs w:val="20"/>
              </w:rPr>
              <w:t>Portable (s)</w:t>
            </w:r>
            <w:r>
              <w:rPr>
                <w:rFonts w:cs="Calibri" w:ascii="Georgia" w:hAnsi="Georgia"/>
                <w:szCs w:val="20"/>
              </w:rPr>
              <w:t>: ………………………..……………………………Numéro WathsApp…………………………………………………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eorgia" w:hAnsi="Georgia" w:cs="Calibri"/>
                <w:szCs w:val="20"/>
              </w:rPr>
            </w:pPr>
            <w:r>
              <w:rPr>
                <w:rFonts w:cs="Calibri" w:ascii="Georgia" w:hAnsi="Georgia"/>
                <w:szCs w:val="20"/>
              </w:rPr>
              <w:t>Compte Mobile Money …………………………………………….Compte Flooz…………………………………………………….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eorgia" w:hAnsi="Georgia" w:cs="Georgia"/>
                <w:b/>
                <w:b/>
                <w:sz w:val="44"/>
                <w:szCs w:val="40"/>
              </w:rPr>
            </w:pPr>
            <w:r>
              <w:rPr>
                <w:rFonts w:cs="Calibri" w:ascii="Georgia" w:hAnsi="Georgia"/>
                <w:b/>
                <w:szCs w:val="20"/>
              </w:rPr>
              <w:t>E-mail</w:t>
            </w:r>
            <w:r>
              <w:rPr>
                <w:rFonts w:cs="Calibri" w:ascii="Georgia" w:hAnsi="Georgia"/>
                <w:szCs w:val="20"/>
              </w:rPr>
              <w:t xml:space="preserve"> : ………………………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eorgia" w:hAnsi="Georgia" w:cs="Georgia"/>
                <w:b/>
                <w:b/>
                <w:sz w:val="44"/>
                <w:szCs w:val="40"/>
              </w:rPr>
            </w:pPr>
            <w:r>
              <w:rPr>
                <w:rFonts w:cs="Georgia" w:ascii="Georgia" w:hAnsi="Georgia"/>
                <w:b/>
                <w:sz w:val="44"/>
                <w:szCs w:val="40"/>
              </w:rPr>
            </w:r>
          </w:p>
        </w:tc>
      </w:tr>
      <w:tr>
        <w:trPr/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FIL DE SORTIE ET DOMAINE SPECIFIQUE CHOISIS POUR ENTREPREND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83870</wp:posOffset>
                      </wp:positionH>
                      <wp:positionV relativeFrom="paragraph">
                        <wp:posOffset>16109950</wp:posOffset>
                      </wp:positionV>
                      <wp:extent cx="6921500" cy="250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0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En quoi pensez-vous que votre candidature doit être acceptée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Quel est votre défi majeur pour lequel vous pensez que cette formation vous sera nécessaire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Je certifie  exactes les informations déclarées                                    Signature du candida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Abomey-Calavi, l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64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781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64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5pt;height:197pt;mso-wrap-distance-left:9.05pt;mso-wrap-distance-right:9.05pt;mso-wrap-distance-top:0pt;mso-wrap-distance-bottom:0pt;margin-top:1268.5pt;mso-position-vertical-relative:text;margin-left:-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En quoi pensez-vous que votre candidature doit être acceptée 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Quel est votre défi majeur pour lequel vous pensez que cette formation vous sera nécessaire 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Je certifie  exactes les informations déclarées                                    Signature du candid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Abomey-Calavi, le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81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Georgia" w:ascii="Georgia" w:hAnsi="Georgia"/>
                <w:b/>
              </w:rPr>
              <w:t xml:space="preserve">PROFIL DE SORTIE </w:t>
            </w:r>
            <w:r>
              <w:rPr>
                <w:rFonts w:cs="Georgia" w:ascii="Georgia" w:hAnsi="Georgia"/>
              </w:rPr>
              <w:t>: 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color w:val="FFFFFF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DOMAINE SPECICIFIQUE :</w:t>
            </w:r>
            <w:r>
              <w:rPr>
                <w:rFonts w:cs="Georgia" w:ascii="Georgia" w:hAnsi="Georgia"/>
              </w:rPr>
              <w:t xml:space="preserve"> ……………………………………………………………………………………………………..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b/>
                <w:sz w:val="20"/>
              </w:rPr>
              <w:t>Niveau de formation en Licence (L)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" w:name="__Fieldmark__3_3822746334"/>
            <w:bookmarkStart w:id="8" w:name="__Fieldmark__3_3822746334"/>
            <w:bookmarkEnd w:id="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>L1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" w:name="__Fieldmark__4_3822746334"/>
            <w:bookmarkStart w:id="10" w:name="__Fieldmark__4_3822746334"/>
            <w:bookmarkEnd w:id="1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>L2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" w:name="__Fieldmark__5_3822746334"/>
            <w:bookmarkStart w:id="12" w:name="__Fieldmark__5_3822746334"/>
            <w:bookmarkEnd w:id="1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>L3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3" w:name="__Fieldmark__6_3822746334"/>
            <w:bookmarkStart w:id="14" w:name="__Fieldmark__6_3822746334"/>
            <w:bookmarkEnd w:id="1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>L4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5" w:name="__Fieldmark__7_3822746334"/>
            <w:bookmarkStart w:id="16" w:name="__Fieldmark__7_3822746334"/>
            <w:bookmarkEnd w:id="1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>L5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7" w:name="__Fieldmark__8_3822746334"/>
            <w:bookmarkStart w:id="18" w:name="__Fieldmark__8_3822746334"/>
            <w:bookmarkEnd w:id="1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>L6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TIVATION PERSONNELLE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Quelles sont vos aspirations personnelles qui motivent le choix de cette formation ?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>
          <w:trHeight w:val="2173" w:hRule="atLeast"/>
        </w:trPr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TIVATION PROFESSIONNELL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elles sont vos aspirations professionnelles qui motivent le choix de cette formation ?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05"/>
      </w:tblGrid>
      <w:tr>
        <w:trPr>
          <w:trHeight w:val="72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COMPETENCES TECHNIQUES 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Maîtrise de l’outil informatique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9" w:name="__Fieldmark__9_3822746334"/>
            <w:bookmarkStart w:id="20" w:name="__Fieldmark__9_3822746334"/>
            <w:bookmarkEnd w:id="2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1" w:name="__Fieldmark__10_3822746334"/>
            <w:bookmarkStart w:id="22" w:name="__Fieldmark__10_3822746334"/>
            <w:bookmarkEnd w:id="2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3" w:name="__Fieldmark__11_3822746334"/>
            <w:bookmarkStart w:id="24" w:name="__Fieldmark__11_3822746334"/>
            <w:bookmarkEnd w:id="2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5" w:name="__Fieldmark__12_3822746334"/>
            <w:bookmarkStart w:id="26" w:name="__Fieldmark__12_3822746334"/>
            <w:bookmarkEnd w:id="2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  <w:p>
            <w:pPr>
              <w:pStyle w:val="Normal"/>
              <w:spacing w:lineRule="auto" w:line="480" w:before="0" w:after="0"/>
              <w:rPr>
                <w:sz w:val="28"/>
                <w:lang w:val="en-US" w:eastAsia="en-US"/>
              </w:rPr>
            </w:pPr>
            <w:r>
              <w:rPr>
                <w:rFonts w:cs="Georgia" w:ascii="Georgia" w:hAnsi="Georgia"/>
              </w:rPr>
              <w:t xml:space="preserve">Maîtrise de l’anglais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7" w:name="__Fieldmark__13_3822746334"/>
            <w:bookmarkStart w:id="28" w:name="__Fieldmark__13_3822746334"/>
            <w:bookmarkEnd w:id="2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9" w:name="__Fieldmark__14_3822746334"/>
            <w:bookmarkStart w:id="30" w:name="__Fieldmark__14_3822746334"/>
            <w:bookmarkEnd w:id="3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1" w:name="__Fieldmark__15_3822746334"/>
            <w:bookmarkStart w:id="32" w:name="__Fieldmark__15_3822746334"/>
            <w:bookmarkEnd w:id="3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3" w:name="__Fieldmark__16_3822746334"/>
            <w:bookmarkStart w:id="34" w:name="__Fieldmark__16_3822746334"/>
            <w:bookmarkEnd w:id="3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Maîtrise des outils cartographique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5" w:name="__Fieldmark__17_3822746334"/>
            <w:bookmarkStart w:id="36" w:name="__Fieldmark__17_3822746334"/>
            <w:bookmarkEnd w:id="3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7" w:name="__Fieldmark__18_3822746334"/>
            <w:bookmarkStart w:id="38" w:name="__Fieldmark__18_3822746334"/>
            <w:bookmarkEnd w:id="3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9" w:name="__Fieldmark__19_3822746334"/>
            <w:bookmarkStart w:id="40" w:name="__Fieldmark__19_3822746334"/>
            <w:bookmarkEnd w:id="4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1" w:name="__Fieldmark__20_3822746334"/>
            <w:bookmarkStart w:id="42" w:name="__Fieldmark__20_3822746334"/>
            <w:bookmarkEnd w:id="4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</w:rPr>
              <w:t>Quelles sont les autres compétences techniques en lien avec le choix de la formation que vous-voulez avoir ?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MPETENCES COMPORTEMENTAL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 xml:space="preserve">Sens relationnel        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3" w:name="__Fieldmark__21_3822746334"/>
            <w:bookmarkStart w:id="44" w:name="__Fieldmark__21_3822746334"/>
            <w:bookmarkEnd w:id="4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5" w:name="__Fieldmark__22_3822746334"/>
            <w:bookmarkStart w:id="46" w:name="__Fieldmark__22_3822746334"/>
            <w:bookmarkEnd w:id="4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7" w:name="__Fieldmark__23_3822746334"/>
            <w:bookmarkStart w:id="48" w:name="__Fieldmark__23_3822746334"/>
            <w:bookmarkEnd w:id="4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9" w:name="__Fieldmark__24_3822746334"/>
            <w:bookmarkStart w:id="50" w:name="__Fieldmark__24_3822746334"/>
            <w:bookmarkEnd w:id="5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Capacité de négociation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1" w:name="__Fieldmark__25_3822746334"/>
            <w:bookmarkStart w:id="52" w:name="__Fieldmark__25_3822746334"/>
            <w:bookmarkEnd w:id="5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3" w:name="__Fieldmark__26_3822746334"/>
            <w:bookmarkStart w:id="54" w:name="__Fieldmark__26_3822746334"/>
            <w:bookmarkEnd w:id="5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5" w:name="__Fieldmark__27_3822746334"/>
            <w:bookmarkStart w:id="56" w:name="__Fieldmark__27_3822746334"/>
            <w:bookmarkEnd w:id="5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7" w:name="__Fieldmark__28_3822746334"/>
            <w:bookmarkStart w:id="58" w:name="__Fieldmark__28_3822746334"/>
            <w:bookmarkEnd w:id="5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apacité d’adaptation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9" w:name="__Fieldmark__29_3822746334"/>
            <w:bookmarkStart w:id="60" w:name="__Fieldmark__29_3822746334"/>
            <w:bookmarkEnd w:id="6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1" w:name="__Fieldmark__30_3822746334"/>
            <w:bookmarkStart w:id="62" w:name="__Fieldmark__30_3822746334"/>
            <w:bookmarkEnd w:id="6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3" w:name="__Fieldmark__31_3822746334"/>
            <w:bookmarkStart w:id="64" w:name="__Fieldmark__31_3822746334"/>
            <w:bookmarkEnd w:id="6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5" w:name="__Fieldmark__32_3822746334"/>
            <w:bookmarkStart w:id="66" w:name="__Fieldmark__32_3822746334"/>
            <w:bookmarkEnd w:id="6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acité de communication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7" w:name="__Fieldmark__33_3822746334"/>
            <w:bookmarkStart w:id="68" w:name="__Fieldmark__33_3822746334"/>
            <w:bookmarkEnd w:id="6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9" w:name="__Fieldmark__34_3822746334"/>
            <w:bookmarkStart w:id="70" w:name="__Fieldmark__34_3822746334"/>
            <w:bookmarkEnd w:id="7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1" w:name="__Fieldmark__35_3822746334"/>
            <w:bookmarkStart w:id="72" w:name="__Fieldmark__35_3822746334"/>
            <w:bookmarkEnd w:id="7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3" w:name="__Fieldmark__36_3822746334"/>
            <w:bookmarkStart w:id="74" w:name="__Fieldmark__36_3822746334"/>
            <w:bookmarkEnd w:id="7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Volonté de travailler 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5" w:name="__Fieldmark__37_3822746334"/>
            <w:bookmarkStart w:id="76" w:name="__Fieldmark__37_3822746334"/>
            <w:bookmarkEnd w:id="7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7" w:name="__Fieldmark__38_3822746334"/>
            <w:bookmarkStart w:id="78" w:name="__Fieldmark__38_3822746334"/>
            <w:bookmarkEnd w:id="7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9" w:name="__Fieldmark__39_3822746334"/>
            <w:bookmarkStart w:id="80" w:name="__Fieldmark__39_3822746334"/>
            <w:bookmarkEnd w:id="8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1" w:name="__Fieldmark__40_3822746334"/>
            <w:bookmarkStart w:id="82" w:name="__Fieldmark__40_3822746334"/>
            <w:bookmarkEnd w:id="8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ns de responsabilité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3" w:name="__Fieldmark__41_3822746334"/>
            <w:bookmarkStart w:id="84" w:name="__Fieldmark__41_3822746334"/>
            <w:bookmarkEnd w:id="8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5" w:name="__Fieldmark__42_3822746334"/>
            <w:bookmarkStart w:id="86" w:name="__Fieldmark__42_3822746334"/>
            <w:bookmarkEnd w:id="8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7" w:name="__Fieldmark__43_3822746334"/>
            <w:bookmarkStart w:id="88" w:name="__Fieldmark__43_3822746334"/>
            <w:bookmarkEnd w:id="8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9" w:name="__Fieldmark__44_3822746334"/>
            <w:bookmarkStart w:id="90" w:name="__Fieldmark__44_3822746334"/>
            <w:bookmarkEnd w:id="9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apacité à innover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1" w:name="__Fieldmark__45_3822746334"/>
            <w:bookmarkStart w:id="92" w:name="__Fieldmark__45_3822746334"/>
            <w:bookmarkEnd w:id="9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3" w:name="__Fieldmark__46_3822746334"/>
            <w:bookmarkStart w:id="94" w:name="__Fieldmark__46_3822746334"/>
            <w:bookmarkEnd w:id="9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5" w:name="__Fieldmark__47_3822746334"/>
            <w:bookmarkStart w:id="96" w:name="__Fieldmark__47_3822746334"/>
            <w:bookmarkEnd w:id="9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7" w:name="__Fieldmark__48_3822746334"/>
            <w:bookmarkStart w:id="98" w:name="__Fieldmark__48_3822746334"/>
            <w:bookmarkEnd w:id="9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apacité à prendre des décisions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9" w:name="__Fieldmark__49_3822746334"/>
            <w:bookmarkStart w:id="100" w:name="__Fieldmark__49_3822746334"/>
            <w:bookmarkEnd w:id="10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1" w:name="__Fieldmark__50_3822746334"/>
            <w:bookmarkStart w:id="102" w:name="__Fieldmark__50_3822746334"/>
            <w:bookmarkEnd w:id="10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3" w:name="__Fieldmark__51_3822746334"/>
            <w:bookmarkStart w:id="104" w:name="__Fieldmark__51_3822746334"/>
            <w:bookmarkEnd w:id="10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5" w:name="__Fieldmark__52_3822746334"/>
            <w:bookmarkStart w:id="106" w:name="__Fieldmark__52_3822746334"/>
            <w:bookmarkEnd w:id="10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apacité en leadership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7" w:name="__Fieldmark__53_3822746334"/>
            <w:bookmarkStart w:id="108" w:name="__Fieldmark__53_3822746334"/>
            <w:bookmarkEnd w:id="10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9" w:name="__Fieldmark__54_3822746334"/>
            <w:bookmarkStart w:id="110" w:name="__Fieldmark__54_3822746334"/>
            <w:bookmarkEnd w:id="11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1" w:name="__Fieldmark__55_3822746334"/>
            <w:bookmarkStart w:id="112" w:name="__Fieldmark__55_3822746334"/>
            <w:bookmarkEnd w:id="11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3" w:name="__Fieldmark__56_3822746334"/>
            <w:bookmarkStart w:id="114" w:name="__Fieldmark__56_3822746334"/>
            <w:bookmarkEnd w:id="11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apacité à prendre des initiatives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5" w:name="__Fieldmark__57_3822746334"/>
            <w:bookmarkStart w:id="116" w:name="__Fieldmark__57_3822746334"/>
            <w:bookmarkEnd w:id="11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7" w:name="__Fieldmark__58_3822746334"/>
            <w:bookmarkStart w:id="118" w:name="__Fieldmark__58_3822746334"/>
            <w:bookmarkEnd w:id="11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9" w:name="__Fieldmark__59_3822746334"/>
            <w:bookmarkStart w:id="120" w:name="__Fieldmark__59_3822746334"/>
            <w:bookmarkEnd w:id="12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1" w:name="__Fieldmark__60_3822746334"/>
            <w:bookmarkStart w:id="122" w:name="__Fieldmark__60_3822746334"/>
            <w:bookmarkEnd w:id="12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2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TATUT SCIENTIFIQUE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our les nouveaux bacheliers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Année d’obtention du BAC : ………………………Série : ………………. Lieu d’obtention : 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ention :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3" w:name="__Fieldmark__61_3822746334"/>
            <w:bookmarkStart w:id="124" w:name="__Fieldmark__61_3822746334"/>
            <w:bookmarkEnd w:id="12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ssable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5" w:name="__Fieldmark__62_3822746334"/>
            <w:bookmarkStart w:id="126" w:name="__Fieldmark__62_3822746334"/>
            <w:bookmarkEnd w:id="12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ez-bien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7" w:name="__Fieldmark__63_3822746334"/>
            <w:bookmarkStart w:id="128" w:name="__Fieldmark__63_3822746334"/>
            <w:bookmarkEnd w:id="12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en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9" w:name="__Fieldmark__64_3822746334"/>
            <w:bookmarkStart w:id="130" w:name="__Fieldmark__64_3822746334"/>
            <w:bookmarkEnd w:id="13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rès bien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ur ceux qui ont déjà un parcours universitaire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Faculté/Ecole/Institut de provenance : 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testation déposée :………………………..……Année d’obtention : ……..……… Mention : 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levé (s) de notes déposé (s) : ………..………………Moyenne obtenue : ……..……… Mention : 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"/>
        </w:rPr>
      </w:pPr>
      <w:r>
        <w:rPr>
          <w:rFonts w:cs="Georgia" w:ascii="Georgia" w:hAnsi="Georgia"/>
          <w:b/>
          <w:sz w:val="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FIL DU CANDIDAT/DE LA CANDIDATE (1)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Qui êtes-vous ? 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elle (s) expérience (s) avez-vous ? 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Quelles sont les personnes modèles que connaissez-vous ? : 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el est votre plan de vie ? ………..……………………..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4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FIL DU CANDIDAT/DE LA CANDIDATE (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b/>
              </w:rPr>
              <w:t>Dites ce que vous reprochent souvent</w:t>
            </w:r>
            <w:r>
              <w:rPr>
                <w:rFonts w:cs="Georgia" w:ascii="Georgia" w:hAnsi="Georgia"/>
              </w:rPr>
              <w:t> :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s parents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Vos amis 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s enseignants : ………..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b/>
              </w:rPr>
              <w:t>Dites ce qu’apprécient en vous souvent :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Vos parents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s amis 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s enseignants 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ns quel (s) domaine (s) aimeriez-vous faire carrière ?  ………………….……………………………………………….……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Qu’est-ce qui peut vous empêcher d’atteindre vos objectifs et de réaliser votre plan de vie ? ……………..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</w:t>
            </w:r>
            <w:r>
              <w:rPr>
                <w:rFonts w:cs="Georgia" w:ascii="Georgia" w:hAnsi="Georgia"/>
              </w:rPr>
              <w:t>..………………………………………………………………………………………………………..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</w:t>
            </w:r>
            <w:r>
              <w:rPr>
                <w:rFonts w:cs="Georgia" w:ascii="Georgia" w:hAnsi="Georgia"/>
              </w:rPr>
              <w:t>..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</w:t>
            </w:r>
            <w:r>
              <w:rPr>
                <w:rFonts w:cs="Georgia" w:ascii="Georgia" w:hAnsi="Georgia"/>
              </w:rPr>
              <w:t>..………………………………………………………………………………………………………..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elles sont les forces pouvant vous aider à conduire avec succès la réalisation de votre de plan de  vie ? 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4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FIL DU CANDIDAT/DE LA CANDIDATE (3)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elles sont vos faiblesses qui peuvent contrarier la réalisation de votre de plan de vie ?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</w:t>
            </w:r>
            <w:r>
              <w:rPr>
                <w:rFonts w:cs="Georgia" w:ascii="Georgia" w:hAnsi="Georgia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elles sont les contraintes majeures que vous avez et qui peuvent vous empêcher d’atteindre vos objectifs de formation ? ……… …………………….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’allez-vous faire pour lever ces contraintes ? …………………………………………………………………………....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r qui comptez-vous pour évoluer ?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En quoi pensez-vous que votre candidature doit être acceptée ?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Quel est votre défi majeur pour lequel vous pensez que cette formation vous sera nécessaire ?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Quelles sont vos préoccupations par rapport à la formation que vous voulez entamer ?    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Quelles sont les questions que vous vous posez par rapport au pôle de formation LM/VED ?   .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</w:t>
            </w:r>
            <w:r>
              <w:rPr>
                <w:rFonts w:cs="Georgia" w:ascii="Georgia" w:hAnsi="Georgia"/>
              </w:rPr>
              <w:t>..………………………………………………………………………………………………………..……………………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</w:rPr>
              <w:t>Quels sont vos souhaits et propositions pour une bonne marche du pôle de formation Licence-Master en Volontariat-Entreprenariat et Développement ?   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</w:t>
            </w:r>
            <w:r>
              <w:rPr>
                <w:rFonts w:cs="Georgia" w:ascii="Georgia" w:hAnsi="Georgia"/>
              </w:rPr>
              <w:t>..…………………………………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 certifie exactes les informations déclarées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Lieu et date de signature :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ignature :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Cs w:val="24"/>
              </w:rPr>
              <w:t>Nom et prénom (s) du candidat/de la candidate :</w:t>
            </w:r>
          </w:p>
        </w:tc>
      </w:tr>
    </w:tbl>
    <w:p>
      <w:pPr>
        <w:pStyle w:val="Paragraphedeliste"/>
        <w:spacing w:lineRule="auto" w:line="360" w:before="0" w:after="200"/>
        <w:contextualSpacing/>
        <w:jc w:val="both"/>
        <w:rPr>
          <w:vanish/>
        </w:rPr>
      </w:pPr>
      <w:r>
        <w:rPr/>
      </w:r>
      <w:bookmarkStart w:id="131" w:name="_PictureBullets"/>
      <w:bookmarkStart w:id="132" w:name="_PictureBullets"/>
      <w:bookmarkEnd w:id="13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arlow Solid Italic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4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Georgia" w:hAnsi="Georgia" w:eastAsia="Calibri" w:cs="Georgia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Georgia" w:hAnsi="Georgia" w:eastAsia="Calibri" w:cs="Georgia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1"/>
      <w:gridCol w:w="3881"/>
      <w:gridCol w:w="2183"/>
    </w:tblGrid>
    <w:tr>
      <w:trPr>
        <w:trHeight w:val="1402" w:hRule="atLeast"/>
      </w:trPr>
      <w:tc>
        <w:tcPr>
          <w:tcW w:w="3031" w:type="dxa"/>
          <w:tcBorders/>
        </w:tcPr>
        <w:p>
          <w:pPr>
            <w:pStyle w:val="Header"/>
            <w:rPr>
              <w:rFonts w:cs="Calibri"/>
              <w:b/>
              <w:b/>
              <w:i/>
              <w:i/>
              <w:sz w:val="36"/>
              <w:szCs w:val="36"/>
              <w:lang w:val="en-US" w:eastAsia="en-US"/>
            </w:rPr>
          </w:pPr>
          <w:r>
            <w:rPr>
              <w:rFonts w:cs="Calibri"/>
              <w:b/>
              <w:i/>
              <w:sz w:val="36"/>
              <w:szCs w:val="36"/>
              <w:lang w:val="en-US" w:eastAsia="en-US"/>
            </w:rPr>
            <w:drawing>
              <wp:inline distT="0" distB="0" distL="0" distR="0">
                <wp:extent cx="1000125" cy="981075"/>
                <wp:effectExtent l="0" t="0" r="0" b="0"/>
                <wp:docPr id="2" name="Imag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1" w:type="dxa"/>
          <w:tcBorders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          </w:t>
          </w:r>
        </w:p>
      </w:tc>
      <w:tc>
        <w:tcPr>
          <w:tcW w:w="2183" w:type="dxa"/>
          <w:tcBorders/>
        </w:tcPr>
        <w:p>
          <w:pPr>
            <w:pStyle w:val="Normal"/>
            <w:widowControl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985" cy="895985"/>
                <wp:effectExtent l="0" t="0" r="0" b="0"/>
                <wp:docPr id="3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78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7:00Z</dcterms:created>
  <dc:creator>TBCO</dc:creator>
  <dc:description/>
  <cp:keywords/>
  <dc:language>en-US</dc:language>
  <cp:lastModifiedBy>User</cp:lastModifiedBy>
  <cp:lastPrinted>2016-11-12T18:43:00Z</cp:lastPrinted>
  <dcterms:modified xsi:type="dcterms:W3CDTF">2020-08-20T04:07:00Z</dcterms:modified>
  <cp:revision>18</cp:revision>
  <dc:subject/>
  <dc:title/>
</cp:coreProperties>
</file>